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4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ersin İli, Yenişehir İlçesi, Bahçe Mahallesi,             2225 ada, 1-2-7-8-9 No.lu parsellere ilişkin, 1/1000 ölçekli uygulama imar planı değişikliği  ile ilgili, 30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Uygulama imar planı değişikliği teklifine konu alan, Yenişehir İlçesi, tapuda Bahçe Mahallesi, 2225 ada, 1-2-7-8-9 parselleri kapsamaktadır. Söz konusu parseller, yürürlükte bulunan, 1/5000 ölçekli nazım imar planında “Ortaöğretim Tesisleri Alanı” 1/1000 ölçekli uygulama imar planında 1 No.lu parsel “Özel Okul Alanı” 2, 7, 8, 9 No.lu parseller E:1.50 yoğunluklu “Konut Alanı” olarak işaretlidir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enişehir Belediye Meclisi’nin söz konusu kararında; plan değişikliği teklifi ile söz konusu parsellerin birleştirilerek  “Özel Okul Alanı” olarak değiştirildiği, yapılaşma koşulu olan E:1.50 ve 5 metre çekme mesafesi ile plana işaretlendiği belirt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lan değişikliğine konu okul alanının, komşu parseller olan 2225 ada, 5 ve 6 parsellerin cephesinden 5 metre çekme mesafesi bırakılarak, Yenişehir Belediye Meclisi’nin 06.07.2015 tarih ve 134 sayılı kararının, </w:t>
      </w:r>
      <w:r>
        <w:rPr>
          <w:sz w:val="24"/>
          <w:szCs w:val="24"/>
        </w:rPr>
        <w:t xml:space="preserve">3194 sayılı İmar Kanunu'nun 8/b maddesi gereğince </w:t>
      </w:r>
      <w:r>
        <w:rPr>
          <w:b/>
          <w:bCs/>
          <w:sz w:val="24"/>
          <w:szCs w:val="24"/>
        </w:rPr>
        <w:t xml:space="preserve">ekli paraflı krokide görüldüğü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10-08T15:37:00Z</cp:lastPrinted>
  <dcterms:modified xsi:type="dcterms:W3CDTF">2015-10-12T07:25:00Z</dcterms:modified>
  <cp:revision>53</cp:revision>
  <dc:subject/>
  <dc:title/>
</cp:coreProperties>
</file>